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OVA DI MATEMATICA</w:t>
      </w:r>
      <w:r>
        <w:br w:type="page"/>
      </w:r>
    </w:p>
    <w:p>
      <w:pPr>
        <w:pStyle w:val="TextBody"/>
        <w:jc w:val="center"/>
        <w:rPr/>
      </w:pPr>
      <w:r>
        <w:rPr/>
        <w:t>1 – Quale dei tre numeri in cifre corrisponde al numero TREDICIMILACENTOVENTIQUATTR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1.024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124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3.12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- Quale dei tre numeri in cifre corrisponde al numero DUEMILASETTECENT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0.10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7.000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7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 – A che numero corrisponde  10.500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cimilacinquecent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ecimilacinquanta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inquemila diec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– A che numero corrisponde  2.040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emilaquattr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ventiquattromila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emilaquaranta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– Nel numero 130 la cifra 3 è: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– Nel numero  3.400 la cifra 3 è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k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 – Quale di queste relazioni è ver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0 &lt; 103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0 = 130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3 &gt; 300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 -  Osserva la striscia dei numeri, quale numero manca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</w:rPr>
              <w:t>3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5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 – Quanti triangoli vedi nel pesce?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90805</wp:posOffset>
                </wp:positionV>
                <wp:extent cx="34378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34.7pt;mso-wrap-distance-left:9.05pt;mso-wrap-distance-right:9.05pt;mso-wrap-distance-top:0pt;mso-wrap-distance-bottom:0pt;margin-top:7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314.9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pt" to="31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6615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7.45pt" to="243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5661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7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9996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7.45pt" to="288pt,1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5661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45pt" to="360pt,1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856615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45pt" to="404.95pt,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99515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.45pt" to="404.95pt,1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t>7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943100" cy="1600200"/>
                <wp:effectExtent l="7620" t="6350" r="825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11.95pt;width:152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5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pt" to="306pt,5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228600" cy="4572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05.9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– Quale figura si trova nella casella  C , 5 ?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44145</wp:posOffset>
                      </wp:positionV>
                      <wp:extent cx="8001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.6pt;margin-top:11.35pt;width:62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4610</wp:posOffset>
                      </wp:positionV>
                      <wp:extent cx="457200" cy="342900"/>
                      <wp:effectExtent l="5080" t="10160" r="1524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15.6pt;margin-top:4.3pt;width:35.95pt;height:26.95pt;mso-wrap-style:none;v-text-anchor:middl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17.1pt;margin-top:6.25pt;width:26.95pt;height:26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ttangolo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rchio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iangol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 – Mario ha 24 figurine e ne regala 10 al suo amico  Piero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ante figurine Mario da a Piero?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9:00Z</dcterms:created>
  <dc:creator>pp</dc:creator>
  <dc:description/>
  <cp:keywords/>
  <dc:language>en-US</dc:language>
  <cp:lastModifiedBy>INValSI</cp:lastModifiedBy>
  <cp:lastPrinted>2005-11-21T21:49:00Z</cp:lastPrinted>
  <dcterms:modified xsi:type="dcterms:W3CDTF">2006-10-12T09:43:00Z</dcterms:modified>
  <cp:revision>3</cp:revision>
  <dc:subject/>
  <dc:title>1 – Quale dei tre numeri in cifre corrisponde al numero TREDICIMILACENTOVENTIQUATTRO</dc:title>
</cp:coreProperties>
</file>